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905-0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722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Наумов Сергей Иванович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аумов Сергей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9.04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17378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31.05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аумов Сергей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0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умов Сергей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84571528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173782 от 19.04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а Сергея Ивановича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0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 июл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